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2545</wp:posOffset>
                </wp:positionH>
                <wp:positionV relativeFrom="paragraph">
                  <wp:posOffset>-113030</wp:posOffset>
                </wp:positionV>
                <wp:extent cx="704850" cy="685800"/>
                <wp:effectExtent l="971550" t="0" r="269875" b="334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9637" y="31980"/>
                              </a:moveTo>
                              <a:lnTo>
                                <a:pt x="-2335" y="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携・情報共有を図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03.35pt;margin-top:-8.9pt;width:55.45pt;height:5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携・情報共有を図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連絡体制・連携体制表（在宅）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○○居宅介護事業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関係機関の名称、関係者の氏名及び役職等を明記して下さ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640080</wp:posOffset>
                </wp:positionV>
                <wp:extent cx="4483735" cy="2761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27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50.4pt;width:353pt;height:2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09220</wp:posOffset>
                </wp:positionV>
                <wp:extent cx="4876800" cy="2877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8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5pt;margin-top:8.6pt;width:383.95pt;height:226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1545</wp:posOffset>
                </wp:positionH>
                <wp:positionV relativeFrom="paragraph">
                  <wp:posOffset>3648075</wp:posOffset>
                </wp:positionV>
                <wp:extent cx="2214245" cy="141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5pt;margin-top:287.25pt;width:174.3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3809365</wp:posOffset>
                </wp:positionV>
                <wp:extent cx="138049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6pt;margin-top:299.95pt;width:10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1212215</wp:posOffset>
                </wp:positionV>
                <wp:extent cx="1270" cy="25857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95.45pt;width:0.1pt;height:20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1212215</wp:posOffset>
                </wp:positionV>
                <wp:extent cx="1494790" cy="3272790"/>
                <wp:effectExtent l="3810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27040" cy="1495080"/>
                        </a:xfrm>
                        <a:prstGeom prst="bentConnector3">
                          <a:avLst>
                            <a:gd name="adj1" fmla="val -14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5.8pt;margin-top:95.5pt;width:117.6pt;height:254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8540</wp:posOffset>
                </wp:positionH>
                <wp:positionV relativeFrom="paragraph">
                  <wp:posOffset>1224280</wp:posOffset>
                </wp:positionV>
                <wp:extent cx="1270" cy="121729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96.4pt;width:0.1pt;height:9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280</wp:posOffset>
                </wp:positionH>
                <wp:positionV relativeFrom="paragraph">
                  <wp:posOffset>1218565</wp:posOffset>
                </wp:positionV>
                <wp:extent cx="1270" cy="12109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95.95pt;width:0.1pt;height:9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055</wp:posOffset>
                </wp:positionH>
                <wp:positionV relativeFrom="paragraph">
                  <wp:posOffset>2987040</wp:posOffset>
                </wp:positionV>
                <wp:extent cx="1270" cy="6616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235.2pt;width:0.1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4160</wp:posOffset>
                </wp:positionH>
                <wp:positionV relativeFrom="paragraph">
                  <wp:posOffset>817245</wp:posOffset>
                </wp:positionV>
                <wp:extent cx="303085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64.35pt;width:23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209675</wp:posOffset>
                </wp:positionV>
                <wp:extent cx="3792855" cy="915035"/>
                <wp:effectExtent l="0" t="5080" r="127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33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95.25pt;width:298.6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9045</wp:posOffset>
                </wp:positionH>
                <wp:positionV relativeFrom="paragraph">
                  <wp:posOffset>908050</wp:posOffset>
                </wp:positionV>
                <wp:extent cx="1245235" cy="229870"/>
                <wp:effectExtent l="635" t="133350" r="1174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627" y="-12530"/>
                              </a:moveTo>
                              <a:lnTo>
                                <a:pt x="22922" y="107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8.35pt;margin-top:71.5pt;width:98pt;height:18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3103880</wp:posOffset>
                </wp:positionV>
                <wp:extent cx="914400" cy="492760"/>
                <wp:effectExtent l="129286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510" y="5901"/>
                              </a:moveTo>
                              <a:lnTo>
                                <a:pt x="-18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喀痰吸引等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1pt;margin-top:244.4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喀痰吸引等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1545</wp:posOffset>
                </wp:positionH>
                <wp:positionV relativeFrom="paragraph">
                  <wp:posOffset>1254125</wp:posOffset>
                </wp:positionV>
                <wp:extent cx="1435735" cy="492760"/>
                <wp:effectExtent l="22098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58" y="11245"/>
                              </a:moveTo>
                              <a:lnTo>
                                <a:pt x="-1146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計画書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への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98.75pt;width:113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計画書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職員への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1145</wp:posOffset>
                </wp:positionH>
                <wp:positionV relativeFrom="paragraph">
                  <wp:posOffset>1138555</wp:posOffset>
                </wp:positionV>
                <wp:extent cx="3021965" cy="6350"/>
                <wp:effectExtent l="635" t="38100" r="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2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89.65pt;width:237.9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2142490</wp:posOffset>
                </wp:positionV>
                <wp:extent cx="1071880" cy="258445"/>
                <wp:effectExtent l="0" t="5080" r="127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68.7pt;width:84.35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8610</wp:posOffset>
                </wp:positionH>
                <wp:positionV relativeFrom="paragraph">
                  <wp:posOffset>1087755</wp:posOffset>
                </wp:positionV>
                <wp:extent cx="355600" cy="31686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85.65pt;width:27.95pt;height:2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915</wp:posOffset>
                </wp:positionH>
                <wp:positionV relativeFrom="paragraph">
                  <wp:posOffset>1595120</wp:posOffset>
                </wp:positionV>
                <wp:extent cx="21526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25.6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915</wp:posOffset>
                </wp:positionH>
                <wp:positionV relativeFrom="paragraph">
                  <wp:posOffset>1980565</wp:posOffset>
                </wp:positionV>
                <wp:extent cx="215265" cy="9525"/>
                <wp:effectExtent l="0" t="32385" r="6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55.95pt;width:16.8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285</wp:posOffset>
                </wp:positionH>
                <wp:positionV relativeFrom="paragraph">
                  <wp:posOffset>3498850</wp:posOffset>
                </wp:positionV>
                <wp:extent cx="1923415" cy="1025525"/>
                <wp:effectExtent l="5715" t="5715" r="1949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表は参考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所の実態に合った内容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-9.55pt;margin-top:275.5pt;width:151.4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表は参考例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所の実態に合った内容を記載してください。</w:t>
                      </w:r>
                    </w:p>
                  </w:txbxContent>
                </v:textbox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9140</wp:posOffset>
                </wp:positionH>
                <wp:positionV relativeFrom="paragraph">
                  <wp:posOffset>4015740</wp:posOffset>
                </wp:positionV>
                <wp:extent cx="2548255" cy="5924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利用者、家族は実名を記入せず、空欄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fff" stroked="t" o:allowincell="f" style="position:absolute;margin-left:458.2pt;margin-top:316.2pt;width:200.6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利用者、家族は実名を記入せず、空欄としてください。</w:t>
                      </w:r>
                    </w:p>
                  </w:txbxContent>
                </v:textbox>
                <v:fill o:detectmouseclick="t" type="solid" color2="#1000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316865</wp:posOffset>
                </wp:positionV>
                <wp:extent cx="2258695" cy="923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管理者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  <w:shd w:fill="D8D8D8" w:val="clear"/>
                              </w:rPr>
                              <w:t>責任者　○○ 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shd w:fill="D8D8D8" w:val="clear"/>
                              </w:rPr>
                              <w:t>事業所での役職名も記入して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72.7pt;mso-wrap-distance-left:9.05pt;mso-wrap-distance-right:9.05pt;mso-wrap-distance-top:0pt;mso-wrap-distance-bottom:0pt;margin-top:24.9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管理者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  <w:shd w:fill="D8D8D8" w:val="clear"/>
                        </w:rPr>
                        <w:t>責任者　○○ ○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shd w:fill="D8D8D8" w:val="clear"/>
                        </w:rPr>
                        <w:t>事業所での役職名も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920</wp:posOffset>
                </wp:positionH>
                <wp:positionV relativeFrom="paragraph">
                  <wp:posOffset>1973580</wp:posOffset>
                </wp:positionV>
                <wp:extent cx="2519045" cy="10699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携する訪問看護ステーショ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訪問看護ステー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84.25pt;mso-wrap-distance-left:9.05pt;mso-wrap-distance-right:9.05pt;mso-wrap-distance-top:0pt;mso-wrap-distance-bottom:0pt;margin-top:155.4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携する訪問看護ステーショ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訪問看護ステ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0</wp:posOffset>
                </wp:positionH>
                <wp:positionV relativeFrom="paragraph">
                  <wp:posOffset>454025</wp:posOffset>
                </wp:positionV>
                <wp:extent cx="1938655" cy="923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の主治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 xml:space="preserve">病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</w:rPr>
                              <w:t>○○ 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72.7pt;mso-wrap-distance-left:9.05pt;mso-wrap-distance-right:9.05pt;mso-wrap-distance-top:0pt;mso-wrap-distance-bottom:0pt;margin-top:35.7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の主治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○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 xml:space="preserve">病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</w:rPr>
                        <w:t>○○ 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397125</wp:posOffset>
                </wp:positionV>
                <wp:extent cx="2447290" cy="5581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職員（認定特定行為業務従事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 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3.95pt;mso-wrap-distance-left:9.05pt;mso-wrap-distance-right:9.05pt;mso-wrap-distance-top:0pt;mso-wrap-distance-bottom:0pt;margin-top:188.7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介護職員（認定特定行為業務従事者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040</wp:posOffset>
                </wp:positionH>
                <wp:positionV relativeFrom="paragraph">
                  <wp:posOffset>3894455</wp:posOffset>
                </wp:positionV>
                <wp:extent cx="1527810" cy="4572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36pt;mso-wrap-distance-left:9.05pt;mso-wrap-distance-right:9.05pt;mso-wrap-distance-top:0pt;mso-wrap-distance-bottom:0pt;margin-top:306.6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4610</wp:posOffset>
                </wp:positionH>
                <wp:positionV relativeFrom="paragraph">
                  <wp:posOffset>4335145</wp:posOffset>
                </wp:positionV>
                <wp:extent cx="1527810" cy="3181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341.3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1388745</wp:posOffset>
                </wp:positionV>
                <wp:extent cx="1480820" cy="19545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利用者の主治医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提携する訪問看護ステーションの看護師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管理者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介護職員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介護支援専門員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153.9pt;mso-wrap-distance-left:9.05pt;mso-wrap-distance-right:9.05pt;mso-wrap-distance-top:0pt;mso-wrap-distance-bottom:0pt;margin-top:109.35pt;mso-position-vertical-relative:text;margin-left: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委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利用者の主治医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、提携する訪問看護ステーションの看護師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、管理者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、介護職員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、介護支援専門員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1880</wp:posOffset>
                </wp:positionH>
                <wp:positionV relativeFrom="paragraph">
                  <wp:posOffset>3898900</wp:posOffset>
                </wp:positionV>
                <wp:extent cx="1013460" cy="4483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07pt;mso-position-vertical-relative:text;margin-left:18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880</wp:posOffset>
                </wp:positionH>
                <wp:positionV relativeFrom="paragraph">
                  <wp:posOffset>4524375</wp:posOffset>
                </wp:positionV>
                <wp:extent cx="1013460" cy="4483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56.25pt;mso-position-vertical-relative:text;margin-left:18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9045</wp:posOffset>
                </wp:positionH>
                <wp:positionV relativeFrom="paragraph">
                  <wp:posOffset>501015</wp:posOffset>
                </wp:positionV>
                <wp:extent cx="1549400" cy="247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発行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5pt;mso-wrap-distance-left:9.05pt;mso-wrap-distance-right:9.05pt;mso-wrap-distance-top:0pt;mso-wrap-distance-bottom:0pt;margin-top:39.45pt;mso-position-vertical-relative:text;margin-left:3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発行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3310</wp:posOffset>
                </wp:positionH>
                <wp:positionV relativeFrom="paragraph">
                  <wp:posOffset>1751330</wp:posOffset>
                </wp:positionV>
                <wp:extent cx="843280" cy="4927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状況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8.8pt;mso-wrap-distance-left:9.05pt;mso-wrap-distance-right:9.05pt;mso-wrap-distance-top:0pt;mso-wrap-distance-bottom:0pt;margin-top:137.9pt;mso-position-vertical-relative:text;margin-left:18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状況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5060</wp:posOffset>
                </wp:positionH>
                <wp:positionV relativeFrom="paragraph">
                  <wp:posOffset>1499235</wp:posOffset>
                </wp:positionV>
                <wp:extent cx="689610" cy="24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9.5pt;mso-wrap-distance-left:9.05pt;mso-wrap-distance-right:9.05pt;mso-wrap-distance-top:0pt;mso-wrap-distance-bottom:0pt;margin-top:118.05pt;mso-position-vertical-relative:text;margin-left:48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1550</wp:posOffset>
                </wp:positionH>
                <wp:positionV relativeFrom="paragraph">
                  <wp:posOffset>2424430</wp:posOffset>
                </wp:positionV>
                <wp:extent cx="495935" cy="3048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pt;mso-wrap-distance-left:9.05pt;mso-wrap-distance-right:9.05pt;mso-wrap-distance-top:0pt;mso-wrap-distance-bottom:0pt;margin-top:190.9pt;mso-position-vertical-relative:text;margin-left:37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0255</wp:posOffset>
                </wp:positionH>
                <wp:positionV relativeFrom="paragraph">
                  <wp:posOffset>1425575</wp:posOffset>
                </wp:positionV>
                <wp:extent cx="983615" cy="7213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</w:t>
                            </w:r>
                            <w:r>
                              <w:rPr/>
                              <w:t>保健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  <w:shd w:fill="D8D8D8" w:val="clear"/>
                              </w:rPr>
                              <w:t>○○</w:t>
                            </w:r>
                            <w:r>
                              <w:rPr/>
                              <w:t>消防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56.8pt;mso-wrap-distance-left:9.05pt;mso-wrap-distance-right:9.05pt;mso-wrap-distance-top:0pt;mso-wrap-distance-bottom:0pt;margin-top:112.25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</w:t>
                      </w:r>
                      <w:r>
                        <w:rPr/>
                        <w:t>保健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  <w:shd w:fill="D8D8D8" w:val="clear"/>
                        </w:rPr>
                        <w:t>○○</w:t>
                      </w:r>
                      <w:r>
                        <w:rPr/>
                        <w:t>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0:00Z</dcterms:created>
  <dc:creator>千葉県</dc:creator>
  <dc:description/>
  <cp:keywords/>
  <dc:language>en-US</dc:language>
  <cp:lastModifiedBy>sinzai178</cp:lastModifiedBy>
  <cp:lastPrinted>2022-03-18T17:26:00Z</cp:lastPrinted>
  <dcterms:modified xsi:type="dcterms:W3CDTF">2025-06-18T08:43:00Z</dcterms:modified>
  <cp:revision>8</cp:revision>
  <dc:subject/>
  <dc:title>参考様式３</dc:title>
</cp:coreProperties>
</file>