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【宛先票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封筒の宛先欄に、下記「宛先票」を貼って投函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　提出書類に不足や間違い等がないか、確認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8425</wp:posOffset>
                </wp:positionV>
                <wp:extent cx="5806440" cy="35223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5223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〒１６３－０７１８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東京都新宿区西新宿２－７－１　小田急第一生命ビル　１９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公益財団法人　東京都福祉保健財団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人材養成部　福祉人材養成室　たん吸引担当）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57.2pt;height:277.35pt;mso-wrap-distance-left:9.05pt;mso-wrap-distance-right:9.05pt;mso-wrap-distance-top:0pt;mso-wrap-distance-bottom:0pt;margin-top:7.7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〒１６３－０７１８　</w:t>
                      </w:r>
                    </w:p>
                    <w:p>
                      <w:pPr>
                        <w:pStyle w:val="Normal"/>
                        <w:autoSpaceDE w:val="false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東京都新宿区西新宿２－７－１　小田急第一生命ビル　１９階</w:t>
                      </w:r>
                    </w:p>
                    <w:p>
                      <w:pPr>
                        <w:pStyle w:val="Normal"/>
                        <w:autoSpaceDE w:val="false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公益財団法人　東京都福祉保健財団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人材養成部　福祉人材養成室　たん吸引担当）宛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2164715</wp:posOffset>
                </wp:positionV>
                <wp:extent cx="546481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181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「認定特定行為業務従事者」認定申請関係書類 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0.3pt;height:40.8pt;mso-wrap-distance-left:9.05pt;mso-wrap-distance-right:9.05pt;mso-wrap-distance-top:0pt;mso-wrap-distance-bottom:0pt;margin-top:170.45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「認定特定行為業務従事者」認定申請関係書類 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2852420</wp:posOffset>
                </wp:positionV>
                <wp:extent cx="548894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4819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「登録特定行為事業者」登録申請関係書類 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32.2pt;height:37.95pt;mso-wrap-distance-left:9.05pt;mso-wrap-distance-right:9.05pt;mso-wrap-distance-top:0pt;mso-wrap-distance-bottom:0pt;margin-top:224.6pt;mso-position-vertical-relative:text;margin-left: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「登録特定行為事業者」登録申請関係書類 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3:35:00Z</dcterms:created>
  <dc:creator>東京都</dc:creator>
  <dc:description/>
  <cp:keywords/>
  <dc:language>en-US</dc:language>
  <cp:lastModifiedBy>sinzai142</cp:lastModifiedBy>
  <cp:lastPrinted>2014-04-08T09:23:00Z</cp:lastPrinted>
  <dcterms:modified xsi:type="dcterms:W3CDTF">2022-12-18T23:35:00Z</dcterms:modified>
  <cp:revision>2</cp:revision>
  <dc:subject/>
  <dc:title>喀痰吸引等業務に係る登録申請手続き等について</dc:title>
</cp:coreProperties>
</file>