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17475</wp:posOffset>
                </wp:positionV>
                <wp:extent cx="1600200" cy="6838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4000"/>
                          <a:chOff x="0" y="0"/>
                          <a:chExt cx="160020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84000"/>
                          </a:xfrm>
                          <a:prstGeom prst="ellipse">
                            <a:avLst/>
                          </a:prstGeom>
                          <a:solidFill>
                            <a:srgbClr val="e7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2960"/>
                            <a:ext cx="1143000" cy="292680"/>
                          </a:xfrm>
                          <a:prstGeom prst="rect">
                            <a:avLst/>
                          </a:prstGeom>
                          <a:solidFill>
                            <a:srgbClr val="e7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9.25pt;width:126pt;height:53.85pt" coordorigin="7020,-185" coordsize="2520,1077">
                <v:oval id="shape_0" fillcolor="#e7ffff" stroked="t" o:allowincell="f" style="position:absolute;left:7020;top:-185;width:2519;height:1076;mso-wrap-style:none;v-text-anchor:middle">
                  <v:fill o:detectmouseclick="t" type="solid" color2="#1800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7ffff" stroked="f" o:allowincell="f" style="position:absolute;left:7380;top:119;width:17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記入例</w:t>
                        </w:r>
                      </w:p>
                    </w:txbxContent>
                  </v:textbox>
                  <v:fill o:detectmouseclick="t" type="solid" color2="#180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22"/>
          <w:szCs w:val="22"/>
        </w:rPr>
        <w:t>（参考様式８）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備　品　等　一　覧　表</w:t>
      </w:r>
    </w:p>
    <w:p>
      <w:pPr>
        <w:pStyle w:val="Normal"/>
        <w:jc w:val="center"/>
        <w:rPr/>
      </w:pPr>
      <w:r>
        <w:rPr>
          <w:sz w:val="22"/>
          <w:szCs w:val="22"/>
        </w:rPr>
        <w:t>（登録特定行為事業者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事業所名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633"/>
        <w:gridCol w:w="2638"/>
        <w:gridCol w:w="1732"/>
      </w:tblGrid>
      <w:tr>
        <w:trPr>
          <w:trHeight w:val="55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　　　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目　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　理　方　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06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吸引装置一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たんの吸引実施の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後は内側を洗い流し、清潔な状態にす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者宅で保管</w:t>
            </w:r>
          </w:p>
        </w:tc>
      </w:tr>
      <w:tr>
        <w:trPr>
          <w:trHeight w:val="105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管栄養用具一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管栄養実施の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後は内側を洗い流し、清潔な状態にす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者宅で保管</w:t>
            </w:r>
          </w:p>
        </w:tc>
      </w:tr>
      <w:tr>
        <w:trPr>
          <w:trHeight w:val="105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処置台（床頭台）また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ワゴ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吸引装置を置く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清潔を保ち、ベット脇に設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者宅で保管</w:t>
            </w:r>
          </w:p>
        </w:tc>
      </w:tr>
      <w:tr>
        <w:trPr>
          <w:trHeight w:val="109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心肺蘇生訓練用器材一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ＯＪＴ研修（心肺蘇生訓練）を実施するた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防署で研修を受講するため、事業所内では備品として保持しない</w:t>
            </w:r>
          </w:p>
        </w:tc>
      </w:tr>
      <w:tr>
        <w:trPr>
          <w:trHeight w:val="107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91465</wp:posOffset>
                      </wp:positionV>
                      <wp:extent cx="2858135" cy="8743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874440"/>
                                <a:chOff x="0" y="0"/>
                                <a:chExt cx="2858040" cy="87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040" cy="874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7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3840"/>
                                  <a:ext cx="2743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「使用目的」と「管理方法」を具体的に記入して下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22.95pt;width:225.05pt;height:68.85pt" coordorigin="45,459" coordsize="4501,1377">
                      <v:roundrect id="shape_0" fillcolor="#e7ffff" stroked="t" o:allowincell="t" style="position:absolute;left:45;top:459;width:4500;height:1376;mso-wrap-style:none;v-text-anchor:middle">
                        <v:fill o:detectmouseclick="t" type="solid" color2="#180000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45;top:654;width:43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「使用目的」と「管理方法」を具体的に記入して下さ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03:00Z</dcterms:created>
  <dc:creator>愛知県</dc:creator>
  <dc:description/>
  <cp:keywords/>
  <dc:language>en-US</dc:language>
  <cp:lastModifiedBy>sinzai142</cp:lastModifiedBy>
  <cp:lastPrinted>2013-07-16T10:39:00Z</cp:lastPrinted>
  <dcterms:modified xsi:type="dcterms:W3CDTF">2022-12-19T03:03:00Z</dcterms:modified>
  <cp:revision>2</cp:revision>
  <dc:subject/>
  <dc:title>（参考様式）</dc:title>
</cp:coreProperties>
</file>