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2545</wp:posOffset>
                </wp:positionH>
                <wp:positionV relativeFrom="paragraph">
                  <wp:posOffset>-113030</wp:posOffset>
                </wp:positionV>
                <wp:extent cx="704850" cy="685800"/>
                <wp:effectExtent l="971550" t="0" r="269875" b="334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9637" y="31980"/>
                              </a:moveTo>
                              <a:lnTo>
                                <a:pt x="-2335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3.35pt;margin-top:-8.9pt;width:55.45pt;height:5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連絡体制・連携体制表（在宅）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○○居宅介護事業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して下さ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640080</wp:posOffset>
                </wp:positionV>
                <wp:extent cx="4483735" cy="2761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50.4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4876800" cy="2877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8.6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364807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5pt;margin-top:287.2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3809365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299.95pt;width:10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121221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95.45pt;width:0.1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121221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5.8pt;margin-top:95.5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1224280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96.4pt;width:0.1pt;height:9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121856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95.9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298704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35.2pt;width:0.1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160</wp:posOffset>
                </wp:positionH>
                <wp:positionV relativeFrom="paragraph">
                  <wp:posOffset>81724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64.3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20967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95.2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045</wp:posOffset>
                </wp:positionH>
                <wp:positionV relativeFrom="paragraph">
                  <wp:posOffset>908050</wp:posOffset>
                </wp:positionV>
                <wp:extent cx="1245235" cy="229870"/>
                <wp:effectExtent l="635" t="133350" r="1174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35pt;margin-top:71.5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310388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pt;margin-top:244.4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1254125</wp:posOffset>
                </wp:positionV>
                <wp:extent cx="1435735" cy="492760"/>
                <wp:effectExtent l="22098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98.7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1145</wp:posOffset>
                </wp:positionH>
                <wp:positionV relativeFrom="paragraph">
                  <wp:posOffset>1138555</wp:posOffset>
                </wp:positionV>
                <wp:extent cx="3021965" cy="6350"/>
                <wp:effectExtent l="635" t="3810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2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89.65pt;width:237.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142490</wp:posOffset>
                </wp:positionV>
                <wp:extent cx="1071880" cy="258445"/>
                <wp:effectExtent l="0" t="5080" r="127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68.7pt;width:84.35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8610</wp:posOffset>
                </wp:positionH>
                <wp:positionV relativeFrom="paragraph">
                  <wp:posOffset>108775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85.65pt;width:27.95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</wp:posOffset>
                </wp:positionH>
                <wp:positionV relativeFrom="paragraph">
                  <wp:posOffset>159512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25.6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</wp:posOffset>
                </wp:positionH>
                <wp:positionV relativeFrom="paragraph">
                  <wp:posOffset>198056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55.9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3498850</wp:posOffset>
                </wp:positionV>
                <wp:extent cx="1923415" cy="1025525"/>
                <wp:effectExtent l="5715" t="5715" r="1949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表は参考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の実態に合った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9.55pt;margin-top:275.5pt;width:151.4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表は参考例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の実態に合った内容を記載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9140</wp:posOffset>
                </wp:positionH>
                <wp:positionV relativeFrom="paragraph">
                  <wp:posOffset>4015740</wp:posOffset>
                </wp:positionV>
                <wp:extent cx="2548255" cy="5924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、家族は実名を記入せず、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458.2pt;margin-top:316.2pt;width:200.6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、家族は実名を記入せず、空欄と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316865</wp:posOffset>
                </wp:positionV>
                <wp:extent cx="2258695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管理者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責任者　○○ 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shd w:fill="D8D8D8" w:val="clear"/>
                              </w:rPr>
                              <w:t>事業所での役職名も記入して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72.7pt;mso-wrap-distance-left:9.05pt;mso-wrap-distance-right:9.05pt;mso-wrap-distance-top:0pt;mso-wrap-distance-bottom:0pt;margin-top:24.9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管理者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責任者　○○ 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shd w:fill="D8D8D8" w:val="clear"/>
                        </w:rPr>
                        <w:t>事業所での役職名も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1973580</wp:posOffset>
                </wp:positionV>
                <wp:extent cx="2519045" cy="10699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84.25pt;mso-wrap-distance-left:9.05pt;mso-wrap-distance-right:9.05pt;mso-wrap-distance-top:0pt;mso-wrap-distance-bottom:0pt;margin-top:155.4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454025</wp:posOffset>
                </wp:positionV>
                <wp:extent cx="1938655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 xml:space="preserve">病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 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2.7pt;mso-wrap-distance-left:9.05pt;mso-wrap-distance-right:9.05pt;mso-wrap-distance-top:0pt;mso-wrap-distance-bottom:0pt;margin-top:35.7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 xml:space="preserve">病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 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97125</wp:posOffset>
                </wp:positionV>
                <wp:extent cx="2447290" cy="558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職員（認定特定行為業務従事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95pt;mso-wrap-distance-left:9.05pt;mso-wrap-distance-right:9.05pt;mso-wrap-distance-top:0pt;mso-wrap-distance-bottom:0pt;margin-top:188.7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介護職員（認定特定行為業務従事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3894455</wp:posOffset>
                </wp:positionV>
                <wp:extent cx="1527810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6pt;mso-wrap-distance-left:9.05pt;mso-wrap-distance-right:9.05pt;mso-wrap-distance-top:0pt;mso-wrap-distance-bottom:0pt;margin-top:306.6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4610</wp:posOffset>
                </wp:positionH>
                <wp:positionV relativeFrom="paragraph">
                  <wp:posOffset>4335145</wp:posOffset>
                </wp:positionV>
                <wp:extent cx="1527810" cy="3181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1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388745</wp:posOffset>
                </wp:positionV>
                <wp:extent cx="1480820" cy="1954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提携する訪問看護ステーションの看護師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管理者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介護職員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介護支援専門員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53.9pt;mso-wrap-distance-left:9.05pt;mso-wrap-distance-right:9.05pt;mso-wrap-distance-top:0pt;mso-wrap-distance-bottom:0pt;margin-top:109.3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提携する訪問看護ステーションの看護師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管理者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介護職員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介護支援専門員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3898900</wp:posOffset>
                </wp:positionV>
                <wp:extent cx="1013460" cy="4483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07pt;mso-position-vertical-relative:text;margin-left:18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4524375</wp:posOffset>
                </wp:positionV>
                <wp:extent cx="1013460" cy="4483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56.25pt;mso-position-vertical-relative:text;margin-left:18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9045</wp:posOffset>
                </wp:positionH>
                <wp:positionV relativeFrom="paragraph">
                  <wp:posOffset>501015</wp:posOffset>
                </wp:positionV>
                <wp:extent cx="154940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9.45pt;mso-position-vertical-relative:text;margin-left:3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1751330</wp:posOffset>
                </wp:positionV>
                <wp:extent cx="843280" cy="492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7.9pt;mso-position-vertical-relative:text;margin-left:1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5060</wp:posOffset>
                </wp:positionH>
                <wp:positionV relativeFrom="paragraph">
                  <wp:posOffset>1499235</wp:posOffset>
                </wp:positionV>
                <wp:extent cx="68961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18.05pt;mso-position-vertical-relative:text;margin-left:48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0</wp:posOffset>
                </wp:positionH>
                <wp:positionV relativeFrom="paragraph">
                  <wp:posOffset>2424430</wp:posOffset>
                </wp:positionV>
                <wp:extent cx="495935" cy="304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90.9pt;mso-position-vertical-relative:text;margin-left:3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0255</wp:posOffset>
                </wp:positionH>
                <wp:positionV relativeFrom="paragraph">
                  <wp:posOffset>1425575</wp:posOffset>
                </wp:positionV>
                <wp:extent cx="983615" cy="7213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消防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6.8pt;mso-wrap-distance-left:9.05pt;mso-wrap-distance-right:9.05pt;mso-wrap-distance-top:0pt;mso-wrap-distance-bottom:0pt;margin-top:112.25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消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3:00Z</dcterms:created>
  <dc:creator>千葉県</dc:creator>
  <dc:description/>
  <cp:keywords/>
  <dc:language>en-US</dc:language>
  <cp:lastModifiedBy>sinzai142</cp:lastModifiedBy>
  <cp:lastPrinted>2022-03-18T17:26:00Z</cp:lastPrinted>
  <dcterms:modified xsi:type="dcterms:W3CDTF">2022-12-19T02:53:00Z</dcterms:modified>
  <cp:revision>2</cp:revision>
  <dc:subject/>
  <dc:title>参考様式３</dc:title>
</cp:coreProperties>
</file>