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絡体制・連携体制表（施設）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特別養護老人ホーム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52781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力医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 xml:space="preserve">病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 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7.75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力医療機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 xml:space="preserve">病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 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6555</wp:posOffset>
                </wp:positionH>
                <wp:positionV relativeFrom="paragraph">
                  <wp:posOffset>-532130</wp:posOffset>
                </wp:positionV>
                <wp:extent cx="252793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設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配置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看護職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介護職員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99.7pt;mso-wrap-distance-left:9.05pt;mso-wrap-distance-right:9.05pt;mso-wrap-distance-top:0pt;mso-wrap-distance-bottom:0pt;margin-top:-41.9pt;mso-position-vertical-relative:text;margin-left:3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施設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配置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看護職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介護職員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3679190</wp:posOffset>
                </wp:positionV>
                <wp:extent cx="132715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289.7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914400</wp:posOffset>
                </wp:positionV>
                <wp:extent cx="31750" cy="27654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" cy="27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72pt;width:2.45pt;height:2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835025</wp:posOffset>
                </wp:positionV>
                <wp:extent cx="1721485" cy="3254375"/>
                <wp:effectExtent l="3810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6680" cy="1721880"/>
                        </a:xfrm>
                        <a:prstGeom prst="bentConnector3">
                          <a:avLst>
                            <a:gd name="adj1" fmla="val -8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0.6pt;margin-top:65.85pt;width:135.45pt;height:253.9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0</wp:posOffset>
                </wp:positionV>
                <wp:extent cx="1270" cy="6864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2pt;width:0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63.1pt;width:0.1pt;height:4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0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63.1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0</wp:posOffset>
                </wp:positionV>
                <wp:extent cx="10160" cy="332740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52pt;width:0.7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1900555</wp:posOffset>
                </wp:positionV>
                <wp:extent cx="108394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149.65pt;width:8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2008505</wp:posOffset>
                </wp:positionV>
                <wp:extent cx="10839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158.15pt;width:8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5595</wp:posOffset>
                </wp:positionH>
                <wp:positionV relativeFrom="paragraph">
                  <wp:posOffset>762000</wp:posOffset>
                </wp:positionV>
                <wp:extent cx="1270" cy="9798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85pt;margin-top:60pt;width:0.05pt;height:7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762000</wp:posOffset>
                </wp:positionV>
                <wp:extent cx="21374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0pt;width:16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1202055</wp:posOffset>
                </wp:positionV>
                <wp:extent cx="914400" cy="492760"/>
                <wp:effectExtent l="0" t="0" r="6648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275" y="2338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0.45pt;margin-top:94.65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071370</wp:posOffset>
                </wp:positionV>
                <wp:extent cx="914400" cy="492760"/>
                <wp:effectExtent l="0" t="0" r="5969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655" y="10828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163.1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1138555</wp:posOffset>
                </wp:positionV>
                <wp:extent cx="4127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9.65pt;width:3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577975</wp:posOffset>
                </wp:positionV>
                <wp:extent cx="41275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24.25pt;width:3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2400300</wp:posOffset>
                </wp:positionV>
                <wp:extent cx="1435735" cy="492760"/>
                <wp:effectExtent l="118491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07" y="4092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89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1775</wp:posOffset>
                </wp:positionH>
                <wp:positionV relativeFrom="paragraph">
                  <wp:posOffset>2234565</wp:posOffset>
                </wp:positionV>
                <wp:extent cx="1923415" cy="1107440"/>
                <wp:effectExtent l="5715" t="5080" r="1993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表は参考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の実態に合った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18.25pt;margin-top:175.95pt;width:151.4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表は参考例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の実態に合った内容を記載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9400</wp:posOffset>
                </wp:positionH>
                <wp:positionV relativeFrom="paragraph">
                  <wp:posOffset>4416425</wp:posOffset>
                </wp:positionV>
                <wp:extent cx="2548255" cy="592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利用者、家族は実名を記入せず、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422pt;margin-top:347.75pt;width:200.6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利用者、家族は実名を記入せず、空欄と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3148965</wp:posOffset>
                </wp:positionV>
                <wp:extent cx="2815590" cy="861695"/>
                <wp:effectExtent l="24130" t="24765" r="2476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師・施設長・看護職員・介護職員は情報共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247.95pt;width:221.6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師・施設長・看護職員・介護職員は情報共有する</w:t>
                      </w:r>
                    </w:p>
                  </w:txbxContent>
                </v:textbox>
                <v:fill o:detectmouseclick="t" type="solid" color2="black"/>
                <v:stroke color="black" weight="4752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66675</wp:posOffset>
                </wp:positionV>
                <wp:extent cx="6783070" cy="4257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42570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1pt;height:335.2pt;mso-wrap-distance-left:9.05pt;mso-wrap-distance-right:9.05pt;mso-wrap-distance-top:0pt;mso-wrap-distance-bottom:0pt;margin-top:5.25pt;mso-position-vertical-relative:text;margin-left: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338455</wp:posOffset>
                </wp:positionV>
                <wp:extent cx="3285490" cy="10737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  <w:shd w:fill="D8D8D8" w:val="clear"/>
                              </w:rPr>
                            </w:pPr>
                            <w:r>
                              <w:rPr/>
                              <w:t>施設長（管理者）《氏名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shd w:fill="D8D8D8" w:val="clear"/>
                              </w:rPr>
                              <w:t>事業所での役職名も記入して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4.55pt;mso-wrap-distance-left:9.05pt;mso-wrap-distance-right:9.05pt;mso-wrap-distance-top:0pt;mso-wrap-distance-bottom:0pt;margin-top:26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  <w:shd w:fill="D8D8D8" w:val="clear"/>
                        </w:rPr>
                      </w:pPr>
                      <w:r>
                        <w:rPr/>
                        <w:t>施設長（管理者）《氏名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shd w:fill="D8D8D8" w:val="clear"/>
                        </w:rPr>
                        <w:t>事業所での役職名も記入して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595755</wp:posOffset>
                </wp:positionV>
                <wp:extent cx="1527810" cy="5257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1.4pt;mso-wrap-distance-left:9.05pt;mso-wrap-distance-right:9.05pt;mso-wrap-distance-top:0pt;mso-wrap-distance-bottom:0pt;margin-top:12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護職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1727200</wp:posOffset>
                </wp:positionV>
                <wp:extent cx="1800860" cy="3181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05pt;mso-wrap-distance-left:9.05pt;mso-wrap-distance-right:9.05pt;mso-wrap-distance-top:0pt;mso-wrap-distance-bottom:0pt;margin-top:136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置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2656205</wp:posOffset>
                </wp:positionV>
                <wp:extent cx="2722245" cy="5257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（認定特定行為業務従事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41.4pt;mso-wrap-distance-left:9.05pt;mso-wrap-distance-right:9.05pt;mso-wrap-distance-top:0pt;mso-wrap-distance-bottom:0pt;margin-top:209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（認定特定行為業務従事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3084195</wp:posOffset>
                </wp:positionV>
                <wp:extent cx="1013460" cy="4483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42.8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2645</wp:posOffset>
                </wp:positionH>
                <wp:positionV relativeFrom="paragraph">
                  <wp:posOffset>1024255</wp:posOffset>
                </wp:positionV>
                <wp:extent cx="1219835" cy="7213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消防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56.8pt;mso-wrap-distance-left:9.05pt;mso-wrap-distance-right:9.05pt;mso-wrap-distance-top:0pt;mso-wrap-distance-bottom:0pt;margin-top:8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消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7965</wp:posOffset>
                </wp:positionH>
                <wp:positionV relativeFrom="paragraph">
                  <wp:posOffset>752475</wp:posOffset>
                </wp:positionV>
                <wp:extent cx="1139825" cy="3956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支援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1.15pt;mso-wrap-distance-left:9.05pt;mso-wrap-distance-right:9.05pt;mso-wrap-distance-top:0pt;mso-wrap-distance-bottom:0pt;margin-top:59.25pt;mso-position-vertical-relative:text;margin-left:6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支援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735</wp:posOffset>
                </wp:positionH>
                <wp:positionV relativeFrom="paragraph">
                  <wp:posOffset>457200</wp:posOffset>
                </wp:positionV>
                <wp:extent cx="1549400" cy="247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6pt;mso-position-vertical-relative:text;margin-left:3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2070</wp:posOffset>
                </wp:positionH>
                <wp:positionV relativeFrom="paragraph">
                  <wp:posOffset>2071370</wp:posOffset>
                </wp:positionV>
                <wp:extent cx="1040130" cy="2146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6.9pt;mso-wrap-distance-left:9.05pt;mso-wrap-distance-right:9.05pt;mso-wrap-distance-top:0pt;mso-wrap-distance-bottom:0pt;margin-top:163.1pt;mso-position-vertical-relative:text;margin-left:4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9230</wp:posOffset>
                </wp:positionH>
                <wp:positionV relativeFrom="paragraph">
                  <wp:posOffset>1577975</wp:posOffset>
                </wp:positionV>
                <wp:extent cx="70612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5pt;mso-wrap-distance-left:9.05pt;mso-wrap-distance-right:9.05pt;mso-wrap-distance-top:0pt;mso-wrap-distance-bottom:0pt;margin-top:124.25pt;mso-position-vertical-relative:text;margin-left:4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4:00Z</dcterms:created>
  <dc:creator>千葉県</dc:creator>
  <dc:description/>
  <cp:keywords/>
  <dc:language>en-US</dc:language>
  <cp:lastModifiedBy>sinzai142</cp:lastModifiedBy>
  <cp:lastPrinted>2012-03-05T21:50:00Z</cp:lastPrinted>
  <dcterms:modified xsi:type="dcterms:W3CDTF">2022-12-19T02:54:00Z</dcterms:modified>
  <cp:revision>2</cp:revision>
  <dc:subject/>
  <dc:title>参考様式２</dc:title>
</cp:coreProperties>
</file>