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公益財団法人　東京都福祉保健財団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理　　事　　長　　殿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住　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金銭消費貸借契約に基づく借入金　　　　　　円の担保として提供した下記の不動産について、次のとおり権利を異動したいので承認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担保物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物　件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構造面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権利異動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１．所有権の移転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２．賃貸又は賃借権の設定　　３．地上権の設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．抵当権の設定　　　５．その他（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権利異動の内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権利設定予定者、権利の条件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0:00Z</dcterms:created>
  <dc:creator>土田</dc:creator>
  <dc:description/>
  <cp:keywords/>
  <dc:language>en-US</dc:language>
  <cp:lastModifiedBy>sinzai127</cp:lastModifiedBy>
  <cp:lastPrinted>2004-03-11T12:01:00Z</cp:lastPrinted>
  <dcterms:modified xsi:type="dcterms:W3CDTF">2019-06-21T00:00:00Z</dcterms:modified>
  <cp:revision>3</cp:revision>
  <dc:subject/>
  <dc:title>平成　　年　　月　　日</dc:title>
</cp:coreProperties>
</file>