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　　回コアメンバー会議録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ゴシック;MS Gothic" w:cs="ＭＳ 明朝;MS Mincho"/>
          <w:b/>
          <w:b/>
          <w:sz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本人氏名　　　　　　　　　　　　　　　</w:t>
      </w:r>
      <w:r>
        <w:rPr>
          <w:rFonts w:ascii="ＭＳ 明朝;MS Mincho" w:hAnsi="ＭＳ 明朝;MS Mincho" w:cs="ＭＳ 明朝;MS Mincho"/>
          <w:sz w:val="20"/>
        </w:rPr>
        <w:t>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記録者氏名　　　　　　　　　　　　</w:t>
      </w:r>
    </w:p>
    <w:p>
      <w:pPr>
        <w:pStyle w:val="Normal"/>
        <w:spacing w:lineRule="exact" w:line="240" w:before="12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会議日時：　　年　　月　　日　　時　　分～　　時　　分</w:t>
      </w:r>
    </w:p>
    <w:tbl>
      <w:tblPr>
        <w:tblW w:w="100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344"/>
        <w:gridCol w:w="641"/>
        <w:gridCol w:w="1275"/>
        <w:gridCol w:w="1843"/>
        <w:gridCol w:w="1276"/>
        <w:gridCol w:w="2268"/>
      </w:tblGrid>
      <w:tr>
        <w:trPr>
          <w:trHeight w:val="8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席者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虐待事実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判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疑いの場合は事実確認を継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時的解消の場合は再発可能性に留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的虐待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（判断日　　　）□疑い　□一時的解消　□解消　□無　□不明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放棄・放任</w:t>
            </w:r>
          </w:p>
        </w:tc>
        <w:tc>
          <w:tcPr>
            <w:tcW w:w="730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（判断日　　　）□疑い　□一時的解消　□解消　□無　□不明</w:t>
            </w:r>
          </w:p>
        </w:tc>
      </w:tr>
      <w:tr>
        <w:trPr>
          <w:trHeight w:val="24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理的虐待</w:t>
            </w:r>
          </w:p>
        </w:tc>
        <w:tc>
          <w:tcPr>
            <w:tcW w:w="730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（判断日　　　）□疑い　□一時的解消　□解消　□無　□不明</w:t>
            </w:r>
          </w:p>
        </w:tc>
      </w:tr>
      <w:tr>
        <w:trPr>
          <w:trHeight w:val="30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的虐待</w:t>
            </w:r>
          </w:p>
        </w:tc>
        <w:tc>
          <w:tcPr>
            <w:tcW w:w="730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（判断日　　　）□疑い　□一時的解消　□解消　□無　□不明</w:t>
            </w:r>
          </w:p>
        </w:tc>
      </w:tr>
      <w:tr>
        <w:trPr>
          <w:trHeight w:val="22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済的虐待</w:t>
            </w:r>
          </w:p>
        </w:tc>
        <w:tc>
          <w:tcPr>
            <w:tcW w:w="730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（判断日　　　）□疑い　□一時的解消　□解消　□無　□不明</w:t>
            </w:r>
          </w:p>
        </w:tc>
      </w:tr>
      <w:tr>
        <w:trPr>
          <w:trHeight w:val="61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具体的内容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判断根拠</w:t>
            </w:r>
          </w:p>
        </w:tc>
        <w:tc>
          <w:tcPr>
            <w:tcW w:w="7303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詳細は（　　　　　　　　　）を参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緊急対応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な状況の確認（</w:t>
            </w:r>
            <w:r>
              <w:rPr>
                <w:sz w:val="16"/>
                <w:szCs w:val="16"/>
              </w:rPr>
              <w:t>深刻度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0795</wp:posOffset>
                  </wp:positionV>
                  <wp:extent cx="5239385" cy="410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Cs w:val="21"/>
              </w:rPr>
              <w:t>緊急性が</w:t>
            </w:r>
          </w:p>
        </w:tc>
      </w:tr>
      <w:tr>
        <w:trPr>
          <w:trHeight w:val="670" w:hRule="atLeast"/>
        </w:trPr>
        <w:tc>
          <w:tcPr>
            <w:tcW w:w="13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命・身体・生活に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関する重大な危険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間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命・身体・生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著しい影響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間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命・身体・生活への影</w:t>
            </w:r>
          </w:p>
          <w:p>
            <w:pPr>
              <w:pStyle w:val="Normal"/>
              <w:spacing w:lineRule="exact" w:line="28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響や本人意思の無視等</w:t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47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にチェックした場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「支援内容」の「緊急対応」のチェックへ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不明・・・不明の場合は、事実確認の継続へ</w:t>
            </w:r>
          </w:p>
          <w:p>
            <w:pPr>
              <w:pStyle w:val="Normal"/>
              <w:spacing w:lineRule="exact" w:line="28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由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の意見・希望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firstLine="704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不明　□未確認</w:t>
            </w:r>
          </w:p>
        </w:tc>
      </w:tr>
      <w:tr>
        <w:trPr>
          <w:trHeight w:val="7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養護者の意見・希望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firstLine="704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不明　□未確認</w:t>
            </w:r>
          </w:p>
        </w:tc>
      </w:tr>
      <w:tr>
        <w:trPr>
          <w:trHeight w:val="7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家族・後見人等の意見・希望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firstLine="704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不明　□未確認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景要因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者本人の因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係性・世帯の因子</w:t>
            </w:r>
          </w:p>
        </w:tc>
      </w:tr>
      <w:tr>
        <w:trPr>
          <w:trHeight w:val="6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不明　□未確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不明　□未確認</w:t>
            </w:r>
          </w:p>
        </w:tc>
      </w:tr>
      <w:tr>
        <w:trPr>
          <w:trHeight w:val="2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養護者・親族の因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・支援者側の因子</w:t>
            </w:r>
          </w:p>
        </w:tc>
      </w:tr>
      <w:tr>
        <w:trPr>
          <w:trHeight w:val="8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不明　□未確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不明　□未確認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強み・ストレング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者本人の強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係性・世帯の強み</w:t>
            </w:r>
          </w:p>
        </w:tc>
      </w:tr>
      <w:tr>
        <w:trPr>
          <w:trHeight w:val="4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□不明　□未確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□不明　□未確認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養護者・親族の強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・支援者側の強み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不明　□未確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不明　□未確認</w:t>
            </w:r>
          </w:p>
        </w:tc>
      </w:tr>
      <w:tr>
        <w:trPr>
          <w:trHeight w:val="11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ターン（行動・思考・問題解決方法等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□不明　□未確認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pacing w:lineRule="exact" w:line="1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031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40"/>
        <w:gridCol w:w="4038"/>
        <w:gridCol w:w="1134"/>
        <w:gridCol w:w="1951"/>
      </w:tblGrid>
      <w:tr>
        <w:trPr>
          <w:trHeight w:val="22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援内容　（　）内には具体的内容を記入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いつまで・注意事項等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緊急対応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警察への通報・相談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立入調査　　□警察への援助要請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高齢者の分離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措置入所　　　（　　　　　　　　　　　　　　　）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□緊急一時保護　（　　　　　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□養護受託　　　（　　　　　　　　　　　　　　　）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□契約入所　（契約支援者　　　　　　　　　　　　）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□その他　　（　　　　　　　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在宅措置　　（　　　　　　　　　　　　　　　　　）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面会制限　　（　　　　　　　　　　　　　　　　　）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受診支援（入院支援）　□生活保護の医療扶助単給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介護保険制度利用支援のための職権申請等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財産保全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□金融機関への紛失届　□年金振込先の変更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□金融機関への協力依頼　□日常生活自立支援事業利用　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□成年後見　審判前の保全処分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ライフラインの確保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その他　（　　　　　　　　　　　　　　　　　　　）</w:t>
            </w:r>
          </w:p>
        </w:tc>
        <w:tc>
          <w:tcPr>
            <w:tcW w:w="1134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</w:rPr>
              <w:t>成年後見人等</w:t>
            </w:r>
          </w:p>
        </w:tc>
        <w:tc>
          <w:tcPr>
            <w:tcW w:w="51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選任済　□なし　□申立要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□未把握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7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各種支援</w:t>
            </w:r>
          </w:p>
        </w:tc>
        <w:tc>
          <w:tcPr>
            <w:tcW w:w="5178" w:type="dxa"/>
            <w:gridSpan w:val="2"/>
            <w:tcBorders>
              <w:top w:val="dashSmallGap" w:sz="8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虐待の事実の確認の継続（ありとしている場合も含む）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本人のアセスメント（情報収集や支援の必要性の分析）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判断能力程度確認　　□意思・意向の確認・決定支援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7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その他（　　　　　　　　　　　　　　　　　　  ）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25" w:hRule="atLeast"/>
        </w:trPr>
        <w:tc>
          <w:tcPr>
            <w:tcW w:w="17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養護者のアセスメント（情報収集や支援の必要性の分析）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支援の必要性の確認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虐待行為についての告知・意識づけ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その他　（　　　　　　　　　　　　　　　　　　 ）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7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その他関係機関からの情報収集</w:t>
            </w:r>
          </w:p>
          <w:p>
            <w:pPr>
              <w:pStyle w:val="Normal"/>
              <w:spacing w:lineRule="exact" w:line="240"/>
              <w:ind w:left="18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　　　　　　　　　　　　　　　　　　　 ）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7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関係部署・機関への協力要請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警察　□社会福祉協議会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障害福祉　□保健所・保健センター　□自殺予防　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医療機関　□認知症疾患医療センター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若年性認知症総合支援センター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精神保健福祉センター　□発達障害者支援センター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生活保護　□生活困窮者支援　□成年後見制度推進機関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その他（　　　　　　　　　　　　　）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7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各種制度利用手続き支援等</w:t>
            </w:r>
            <w:r>
              <w:rPr>
                <w:rFonts w:cs="ＭＳ 明朝;MS Mincho" w:ascii="ＭＳ 明朝;MS Mincho" w:hAnsi="ＭＳ 明朝;MS Mincho"/>
                <w:sz w:val="18"/>
              </w:rPr>
              <w:t>(                        )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在宅サービス導入・調整支援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　   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13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7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78" w:type="dxa"/>
            <w:gridSpan w:val="2"/>
            <w:tcBorders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専門医紹介・医療導入支援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134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31" w:hRule="atLeast"/>
        </w:trPr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51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その他（              　　　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9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具体的な支援内容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計画期間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次回の会議の予定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連絡体制（情報集約先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注意事項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上記以外にはなし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-737" w:hanging="0"/>
        <w:jc w:val="right"/>
        <w:rPr/>
      </w:pPr>
      <w:r>
        <w:rPr>
          <w:sz w:val="18"/>
        </w:rPr>
        <w:t>（公財）東京都福祉保健財団　高齢者権利擁護支援センター作成（令和元年５月版）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1:00Z</dcterms:created>
  <dc:creator>sinzai181</dc:creator>
  <dc:description/>
  <cp:keywords/>
  <dc:language>en-US</dc:language>
  <cp:lastModifiedBy>sinzai173</cp:lastModifiedBy>
  <cp:lastPrinted>2020-03-13T17:10:00Z</cp:lastPrinted>
  <dcterms:modified xsi:type="dcterms:W3CDTF">2020-03-13T08:11:00Z</dcterms:modified>
  <cp:revision>2</cp:revision>
  <dc:subject/>
  <dc:title/>
</cp:coreProperties>
</file>